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/>
      </w:pPr>
      <w:r>
        <w:rPr>
          <w:b/>
          <w:sz w:val="28"/>
          <w:szCs w:val="28"/>
        </w:rPr>
        <w:t>Generální souhlas zákonných zástupců s ambulantní gynekologickou péčí</w:t>
        <w:br/>
      </w:r>
      <w:r>
        <w:rPr/>
        <w:br/>
        <w:t>V souladu s paragrafem 35 odst. 2 písm. a) zákona č.372/2011 Sb. o zdravotních službách potvrzuji svůj generální souhlas s ambulantní gynekologickou péčí v gynekologické ambulanci MUDr. R.Bosákové, Matice Školské 17., Č. Budějovice 37001, Gynekologické centrum s.r.o,</w:t>
      </w:r>
    </w:p>
    <w:p>
      <w:pPr>
        <w:pStyle w:val="Vchoz"/>
        <w:rPr/>
      </w:pPr>
      <w:r>
        <w:rPr/>
        <w:t>IČO: 28091345</w:t>
        <w:br/>
        <w:t>Souhlasím, že moje dcera...........................................................................................(jméno, RČ) může na prohlídky do gynekologické ambulance chodit sama bez mého doprovodu, může absolvovat gynekologické vyšetření bez mé přítomnosti a o průběhu prohlídky a jejího výsledku mne bude sama informovat. Souhlasím s případnou aplikací injekce nitrosvalově či nitrožilně, odběrem krve, s případnou hormonální léčbou,  nebo nasazením hormonální antikoncepce. Beru na vědomí, že mé dceři byly vysvětleny možné nežádoucí účinky a případná rizika související s užíváním hormonální léčby nebo antikoncepce a sám/sama jsem si vědom/a možných komplikací této léčby (zvýšení rizika trombozy, embolie).</w:t>
        <w:br/>
        <w:t>Lékař může poskytovat lékařskou péči podle potřeby dítěte a s ohledem na jeho aktuální zdravotní stav.</w:t>
        <w:br/>
        <w:t>O zdravotním stavu smí být informován..........................................................................(jméno, RČ).</w:t>
        <w:br/>
        <w:br/>
        <w:br/>
        <w:t>Do zdravotnické dokumentace smí nahlížet..............................................................(jméno, RČ)</w:t>
        <w:br/>
        <w:br/>
        <w:br/>
        <w:br/>
        <w:t>Matka-jméno: ……………………………………………. ………………………………………(podpis)</w:t>
        <w:br/>
        <w:br/>
        <w:br/>
        <w:br/>
        <w:br/>
        <w:t>Otec-jméno:………………………………………………. ………………………………………(podpis)</w:t>
        <w:br/>
        <w:br/>
        <w:br/>
        <w:br/>
        <w:br/>
        <w:t>Dne: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8:00Z</dcterms:created>
  <dc:creator>INTEL</dc:creator>
  <dc:description/>
  <cp:keywords/>
  <dc:language>en-US</dc:language>
  <cp:lastModifiedBy>admin</cp:lastModifiedBy>
  <cp:lastPrinted>2012-04-03T14:42:00Z</cp:lastPrinted>
  <dcterms:modified xsi:type="dcterms:W3CDTF">2012-04-09T15:56:00Z</dcterms:modified>
  <cp:revision>5</cp:revision>
  <dc:subject/>
  <dc:title>Generální souhlas zákonných zástupců s ambulantní gynekologickou péčí</dc:title>
</cp:coreProperties>
</file>