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VOLNOST A  ZVRACENÍ V TĚHOTENSTVÍ – DOPORUČENÁ DI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čátku gravidity se často přihlásí nevolnosti a zvracení, které jsou většinou bez závažných důsledků</w:t>
      </w:r>
    </w:p>
    <w:p>
      <w:pPr>
        <w:pStyle w:val="Normal"/>
        <w:jc w:val="both"/>
        <w:rPr/>
      </w:pPr>
      <w:r>
        <w:rPr/>
        <w:t xml:space="preserve">a samovolně ustávají. </w:t>
      </w:r>
    </w:p>
    <w:p>
      <w:pPr>
        <w:pStyle w:val="TextBody"/>
        <w:tabs>
          <w:tab w:val="clear" w:pos="708"/>
          <w:tab w:val="left" w:pos="142" w:leader="none"/>
        </w:tabs>
        <w:ind w:left="135" w:hanging="135"/>
        <w:rPr/>
      </w:pPr>
      <w:r>
        <w:rPr/>
        <w:t>-</w:t>
        <w:tab/>
        <w:t>Ráno po probuzení, ještě než vstanete z postele, vleže sníst suchý rohlík, keksy či piškoty a zapít teplým         čajem, který  máte v termosce již připraven. Po 15 min teprve pomalu vstát  a pak se normálně najíst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>na co jste zvyklá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íst dietní masa-kuřecí, krůtí, králičí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 xml:space="preserve">Maso upravovat na teflonové pánvi s minimálním či žádným tukem nebo maso vařit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ako příloha se doporučují vařené brambor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Nekořeni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ít chladné mléko,čaj lépe černý ale slabší (uklidní podrážděný žaludek), ne ovocné  čaje (okyselují a moho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ab/>
        <w:t xml:space="preserve">žaludeční sliznici ještě více dráždit), stolní vody ano, minerálky, ale jen minimálně sycené, výborná je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v těhotenství Magnesie. Nedoporučují se coca-cola, limonády sladké sycené, zakázaný je tonic (chinin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Denní příjem tekutin: 2,5 – 3 litr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Konzumovat  hodně zeleniny, ovoce při zvracení méně (jablka, pomeranče, citrony aj. mohou svo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kyselostí žaludek dráždi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íst velmi často, ale malé porce a nejdůležitější při zvracení je velmi často pít, též ale po malých doušcích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ři dlouhodobějším nechutenství a zvracení s úbytkem hmotnosti  užívat Glukopur 2-3 x 1 lžíci denně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Vyvarovat se potravin či jiných věcí, o kterých víte, že vám žaludek dráždí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Vyvarovat se alkoholu,velkému množství kávy či velkému množství silného čaje a cigaret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Vyvarovat se nadměrné zátěži psychické i fyzické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Často být na čerstvém vzduchu - procházky, odpočívat u otevřeného okn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Důležitý je  především odpočinek, klid na lůžk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okud je vám již o něco lépe užívat Pangamin bifi tbl  či tbl Acidophilus (k dostání v lékárnách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Pálení žáhy-zkusit ořechy nebo mandle: pomaloučku rozkousat na kaši a před spolknutím smíchat s velkým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nožstvím slin. V Anglii se doporučuje zázvor – jako čaj nebo jako bonbon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Nevolnost je nepříjemná , ale není důvodem k obavám.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OLNOST A  ZVRACENÍ V TĚHOTENSTVÍ – DOPORUČENÁ DI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čátku gravidity se často přihlásí nevolnosti a zvracení, které jsou většinou bez závažných důsledků</w:t>
      </w:r>
    </w:p>
    <w:p>
      <w:pPr>
        <w:pStyle w:val="Normal"/>
        <w:jc w:val="both"/>
        <w:rPr/>
      </w:pPr>
      <w:r>
        <w:rPr/>
        <w:t xml:space="preserve">a samovolně ustávají. </w:t>
      </w:r>
    </w:p>
    <w:p>
      <w:pPr>
        <w:pStyle w:val="TextBody"/>
        <w:tabs>
          <w:tab w:val="clear" w:pos="708"/>
          <w:tab w:val="left" w:pos="142" w:leader="none"/>
        </w:tabs>
        <w:ind w:left="135" w:hanging="135"/>
        <w:rPr/>
      </w:pPr>
      <w:r>
        <w:rPr/>
        <w:t>-</w:t>
        <w:tab/>
        <w:t>Ráno po probuzení, ještě než vstanete z postele, vleže sníst suchý rohlík, keksy či piškoty a zapít teplým         čajem, který  máte v termosce již připraven. Po 15 min teprve pomalu vstát  a pak se normálně najíst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>na co jste zvyklá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íst dietní masa-kuřecí, krůtí, králičí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 xml:space="preserve">Maso upravovat na teflonové pánvi s minimálním či žádným tukem nebo maso vařit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ako příloha se doporučují vařené brambor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Nekořeni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ít chladné mléko,čaj lépe černý ale slabší (uklidní podrážděný žaludek), ne ovocné  čaje (okyselují a moho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ab/>
        <w:t xml:space="preserve">žaludeční sliznici ještě více dráždit), stolní vody ano, minerálky, ale jen minimálně sycené, výborná je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v těhotenství Magnesie. Nedoporučují se coca-cola, limonády sladké sycené, zakázaný je tonic (chinin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Denní příjem tekutin: 2,5 – 3 litr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Konzumovat  hodně zeleniny, ovoce při zvracení méně (jablka, pomeranče, citrony aj. mohou svo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kyselostí žaludek dráždi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Jíst velmi často, ale malé porce a nejdůležitější při zvracení je velmi často pít, též ale po malých doušcích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ři dlouhodobějším nechutenství a zvracení užívat Glukopur 2-3 x 1 lžíci denně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Vyvarovat se potravin či jiných věcí, o kterých víte, že vám žaludek dráždí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Vyvarovat se nadměrné zátěži psychické i fyzické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Často být na čerstvém vzduchu - procházky, odpočívat u otevřeného okn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Důležitý je klid na lůžk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  <w:tab/>
        <w:t>Pokud je vám již o něco lépe užívat Pangamin bifi tbl  či tbl Acidophilus (k dostání v lékárná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53:00Z</dcterms:created>
  <dc:creator>Ing. Stanislav Šmrha</dc:creator>
  <dc:description/>
  <dc:language>en-US</dc:language>
  <cp:lastModifiedBy>Ing. Stanislav Šmrha</cp:lastModifiedBy>
  <cp:lastPrinted>2000-10-29T20:27:00Z</cp:lastPrinted>
  <dcterms:modified xsi:type="dcterms:W3CDTF">2000-10-30T22:35:00Z</dcterms:modified>
  <cp:revision>16</cp:revision>
  <dc:subject/>
  <dc:title>hhjhkjhkhk   bnbnbnbhjhjhjhjlkkloffrtrtrt</dc:title>
</cp:coreProperties>
</file>